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年度参加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  <w:lang w:eastAsia="zh-CN"/>
        </w:rPr>
        <w:t>省文联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直属事业单位公开招聘</w:t>
      </w:r>
    </w:p>
    <w:p>
      <w:pPr>
        <w:pStyle w:val="Style18"/>
        <w:widowControl/>
        <w:spacing w:before="0" w:after="0"/>
        <w:ind w:left="0" w:right="84" w:hanging="0"/>
        <w:jc w:val="center"/>
        <w:rPr>
          <w:rFonts w:ascii="Times New Roman" w:hAnsi="Times New Roman" w:cs="Times New Roman"/>
          <w:color w:val="28282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  <w:lang w:eastAsia="zh-CN"/>
        </w:rPr>
        <w:t>专业测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0695</wp:posOffset>
                </wp:positionV>
                <wp:extent cx="5245735" cy="505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99"/>
                              <w:gridCol w:w="1067"/>
                              <w:gridCol w:w="1067"/>
                              <w:gridCol w:w="1135"/>
                              <w:gridCol w:w="141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CESI黑体-GB2312;微软雅黑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90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4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90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8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60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50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108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9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90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4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9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192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20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200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7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108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212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21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43006022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CESI黑体-GB2312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CESI黑体-GB2312;微软雅黑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398pt;mso-wrap-distance-left:9pt;mso-wrap-distance-right:9pt;mso-wrap-distance-top:0pt;mso-wrap-distance-bottom:0pt;margin-top:37.85pt;mso-position-vertical-relative:text;margin-left: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99"/>
                        <w:gridCol w:w="1067"/>
                        <w:gridCol w:w="1067"/>
                        <w:gridCol w:w="1135"/>
                        <w:gridCol w:w="141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CESI黑体-GB2312;微软雅黑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90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4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90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8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60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50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5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108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9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90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4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91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192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20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200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7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108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212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21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43006022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CESI黑体-GB2312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CESI黑体-GB2312;微软雅黑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18:00Z</dcterms:created>
  <dc:creator>user</dc:creator>
  <dc:description/>
  <dc:language>en-US</dc:language>
  <cp:lastModifiedBy>明月夜</cp:lastModifiedBy>
  <cp:lastPrinted>2024-06-04T15:39:00Z</cp:lastPrinted>
  <dcterms:modified xsi:type="dcterms:W3CDTF">2024-06-06T07:26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549356EB49668E659BFB160013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